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pl-PL" w:eastAsia="pl-PL"/>
        </w:rPr>
      </w:pPr>
      <w:r>
        <w:rPr>
          <w:b/>
          <w:bCs/>
          <w:u w:val="single"/>
          <w:lang w:val="pl-PL" w:eastAsia="pl-PL"/>
        </w:rPr>
        <w:t>Pułapki w obrocie lokalami mieszkalnymi.</w:t>
      </w:r>
    </w:p>
    <w:p>
      <w:pPr>
        <w:pStyle w:val="Normal"/>
        <w:rPr/>
      </w:pPr>
      <w:r>
        <w:rPr>
          <w:lang w:val="pl-PL" w:eastAsia="pl-PL"/>
        </w:rPr>
        <w:t>Prowadzący: radca prawny, pośrednik w obrocie nieruchomościami Ewa Klos-Rychter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>
          <w:lang w:val="pl-PL" w:eastAsia="pl-PL"/>
        </w:rPr>
        <w:t xml:space="preserve">Szkolenie dla praktyków. Omówienie procesu sprzedaży lokali mieszkalnych wraz ze wskazaniem potencjalnych przeszkód oraz niebezpieczeństw formalno-prawnych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Program szkolenia:</w:t>
      </w:r>
    </w:p>
    <w:p>
      <w:pPr>
        <w:pStyle w:val="Normal"/>
        <w:numPr>
          <w:ilvl w:val="0"/>
          <w:numId w:val="1"/>
        </w:numPr>
        <w:rPr>
          <w:bCs/>
          <w:lang w:val="pl-PL" w:eastAsia="pl-PL"/>
        </w:rPr>
      </w:pPr>
      <w:r>
        <w:rPr>
          <w:bCs/>
          <w:lang w:val="pl-PL" w:eastAsia="pl-PL"/>
        </w:rPr>
        <w:t>Rodzaje praw do lokali funkcjonujące na rynku nieruchomości.</w:t>
      </w:r>
    </w:p>
    <w:p>
      <w:pPr>
        <w:pStyle w:val="Normal"/>
        <w:numPr>
          <w:ilvl w:val="0"/>
          <w:numId w:val="1"/>
        </w:numPr>
        <w:rPr>
          <w:bCs/>
          <w:lang w:val="pl-PL" w:eastAsia="pl-PL"/>
        </w:rPr>
      </w:pPr>
      <w:r>
        <w:rPr>
          <w:lang w:val="pl-PL" w:eastAsia="pl-PL"/>
        </w:rPr>
        <w:t>Nieruchomości lokalowe: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nieruchomość lokalowa w świetle przepisów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ustanowienie odrębnej własności lokalu -  warunki i tryb ustanowienia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 xml:space="preserve">nieruchomość wspólna, 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co to są przynależności, dlaczego warto sprawdzić status np. piwnicy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sprzedaż mieszkania z ogródkiem wcale nie jest prosta – tajemnice podziału quod usum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podstawowe zasady zarządzania nieruchomością wspólną- małe i duże wspólnoty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przebudowa, nadbudowa, podział i łączenie lokali – procedury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zmiana przeznaczenia lokalu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mieszkania tzw. bezczynszowe – okazja czy pułapka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status miejsca postojowego, balkonu, mieszkania na poddaszu  i inne powody do dyskusji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wizyta u zarządcy – co warto ustalić przed sprzedażą lokalu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rynek pierwotny-na co powinieneś uważać przy sprzedaży lokali z ”pierwszej” ręki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podsumowanie- omówienie lokalu jako przedmiotu sprzedaży, dokumentów niezbędnych do sprzedaży lokalu,</w:t>
      </w:r>
    </w:p>
    <w:p>
      <w:pPr>
        <w:pStyle w:val="Normal"/>
        <w:numPr>
          <w:ilvl w:val="0"/>
          <w:numId w:val="2"/>
        </w:numPr>
        <w:rPr>
          <w:bCs/>
          <w:lang w:val="pl-PL" w:eastAsia="pl-PL"/>
        </w:rPr>
      </w:pPr>
      <w:r>
        <w:rPr>
          <w:lang w:val="pl-PL" w:eastAsia="pl-PL"/>
        </w:rPr>
        <w:t>w trakcie wykładu omówione zostanie orzecznictwo w zakresie nieruchomości lokalowych.</w:t>
      </w:r>
    </w:p>
    <w:p>
      <w:pPr>
        <w:pStyle w:val="Normal"/>
        <w:numPr>
          <w:ilvl w:val="0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Spółdzielcze prawa do lokalu:  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krótki przewodnik po spółdzielczych prawach do lokali,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porównanie praw spółdzielczych do prawa własności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pl-PL"/>
        </w:rPr>
        <w:t>czy spółdzielcze własnościowe prawo do lokalu to przeżytek?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sprzedaż spółdzielczego własnościowego prawa do lokalu,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pl-PL"/>
        </w:rPr>
        <w:t>założenie księgi wieczystej dla spółdzielczego własnościowego prawa do lokalu w praktyce,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ustawowe prawo pierwokupu,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przekształcenie spółdzielczego własnościowego prawa do lokalu w prawo własności,</w:t>
      </w:r>
    </w:p>
    <w:p>
      <w:pPr>
        <w:pStyle w:val="Normal"/>
        <w:numPr>
          <w:ilvl w:val="0"/>
          <w:numId w:val="3"/>
        </w:numPr>
        <w:rPr>
          <w:lang w:val="pl-PL" w:eastAsia="pl-PL"/>
        </w:rPr>
      </w:pPr>
      <w:r>
        <w:rPr>
          <w:lang w:val="pl-PL" w:eastAsia="pl-PL"/>
        </w:rPr>
        <w:t>dokumenty niezbędne do sprzedaży – jak korzystać z informacji udzielonych przez spółdzielnię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pl-PL"/>
        </w:rPr>
        <w:t>W czasie szkolenia omówione zostaną  ciekawe i trudne przypadki w obrocie lokalami mieszkalnymi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0:00Z</dcterms:created>
  <dc:creator>Ewa</dc:creator>
  <dc:description/>
  <cp:keywords/>
  <dc:language>en-US</dc:language>
  <cp:lastModifiedBy>Ewa Klos</cp:lastModifiedBy>
  <dcterms:modified xsi:type="dcterms:W3CDTF">2019-09-12T14:10:00Z</dcterms:modified>
  <cp:revision>2</cp:revision>
  <dc:subject/>
  <dc:title>Pułapki w obrocie lokalami mieszkalnymi</dc:title>
</cp:coreProperties>
</file>